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相府千金治病记</w:t>
      </w:r>
      <w:r>
        <w:rPr>
          <w:sz w:val="48"/>
          <w:szCs w:val="48"/>
        </w:rPr>
        <w:t>(1v2 )</w:t>
      </w:r>
      <w:r>
        <w:rPr>
          <w:sz w:val="48"/>
          <w:szCs w:val="48"/>
        </w:rPr>
        <w:t>笔趣</w:t>
      </w:r>
      <w:r>
        <w:rPr>
          <w:sz w:val="48"/>
          <w:szCs w:val="48"/>
        </w:rPr>
        <w:t>-</w:t>
      </w:r>
      <w:r>
        <w:rPr>
          <w:sz w:val="48"/>
          <w:szCs w:val="48"/>
        </w:rPr>
        <w:t>轻柔的医者之手相府千金的治愈奇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轻柔的医者之手：相府千金的治愈奇缘</w:t>
      </w:r>
      <w:r>
        <w:rPr>
          <w:sz w:val="32"/>
          <w:szCs w:val="32"/>
        </w:rPr>
        <w:t>&lt;/p&gt;&lt;p&gt;&lt;img src="/static-img/d2TmtlswI2xE2-YLIV1axy0mfsKjqZRW6T4jdjvdfSImLHiUxYn1XlgbrzS4s7Pq.jpg"&gt;&lt;/p&gt;&lt;p&gt;</w:t>
      </w:r>
      <w:r>
        <w:rPr>
          <w:sz w:val="32"/>
          <w:szCs w:val="32"/>
        </w:rPr>
        <w:t>在一个古老而繁荣的小镇上，有一座被绿树环绕的宅邸，那里住着名为相府千金的年轻女子。她的名字响彻了整个小镇，她不仅以美貌著称，更因其卓越的医学才华和慈善心灵获得了人们敬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相府千金从小就对医学充满热情，聆听过无数老医生讲述病症与治疗方法。她勤奋学习，不仅掌握了传统中药方，还自学了一些西方现代医疗知识。在她看来，每一位病人都是生命的一部分，都值得得到最好的关怀与治疗。</w:t>
      </w:r>
      <w:r>
        <w:rPr>
          <w:sz w:val="32"/>
          <w:szCs w:val="32"/>
        </w:rPr>
        <w:t>&lt;/p&gt;&lt;p&gt;&lt;img src="/static-img/KKRav8HLEE4UIigOAG7Ejy0mfsKjqZRW6T4jdjvdfSK_E3mSz6sZde_vyLodv_8056MeyeLcsjCBO7pCsDl35aiMK052UNxyhXg2GGwuKvNsI5R6eWcQ8SFcw7uZ6cFVEpomQnFhBoWq2QQuUbkSHUeOs_4kMa7QEaiZnQISQ_BiehbD--RPT41fgfyhzZgS.jpg"&gt;&lt;/p&gt;&lt;p&gt;</w:t>
      </w:r>
      <w:r>
        <w:rPr>
          <w:sz w:val="32"/>
          <w:szCs w:val="32"/>
        </w:rPr>
        <w:t>有一次，小镇上的一个孩子，因感染严重而变得虚弱不堪。家属们焦虑万分，遍寻各路医师，却找不到合适的人选来救治孩子。这时，他们想到了相府千金。虽然她平日里更倾向于帮助穷苦人群，但面对这个危急情况，她毫不犹豫地出现在那个孩子床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相府千金仔细观察了孩子的情况，然后开始诊断。他用自己的经验结合现代医学知识，将各种草药精确配比制成特效药剂，并通过正确运用针灸技术调整身体机能。她的话语温柔而有力量：“我们要一起努力，让你早日康复。”</w:t>
      </w:r>
      <w:r>
        <w:rPr>
          <w:sz w:val="32"/>
          <w:szCs w:val="32"/>
        </w:rPr>
        <w:t>&lt;/p&gt;&lt;p&gt;&lt;img src="/static-img/uQKf0h2UGOeNch9yCgckSy0mfsKjqZRW6T4jdjvdfSK_E3mSz6sZde_vyLodv_8056MeyeLcsjCBO7pCsDl35aiMK052UNxyhXg2GGwuKvNsI5R6eWcQ8SFcw7uZ6cFVEpomQnFhBoWq2QQuUbkSHUeOs_4kMa7QEaiZnQISQ_BiehbD--RPT41fgfyhzZgS.jpg"&gt;&lt;/p&gt;&lt;p&gt;</w:t>
      </w:r>
      <w:r>
        <w:rPr>
          <w:sz w:val="32"/>
          <w:szCs w:val="32"/>
        </w:rPr>
        <w:t>随着时间推移，这个小孩逐渐恢复健康，他家中的喜悦和感激之情溢于言表。当这段治愈奇缘在全镇传开后，小镇上的人们更加信任和尊敬这位青年女医。此外，她也吸引了一批志同道合的人士，一起成立了一所提供免费医疗服务的小医院，以此继续传递爱心和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于“相府千金治病记</w:t>
      </w:r>
      <w:r>
        <w:rPr>
          <w:sz w:val="32"/>
          <w:szCs w:val="32"/>
        </w:rPr>
        <w:t>(1v2 )</w:t>
      </w:r>
      <w:r>
        <w:rPr>
          <w:sz w:val="32"/>
          <w:szCs w:val="32"/>
        </w:rPr>
        <w:t>笔趣”，可以这样说：每一次成功救助都是一次精神上的抚慰，也是对生活深刻理解的一种体现。而那些见证过这一切过程的小伙伴们，他们将这些故事告诉子孙后代，为纪念这位英勇无畏、智慧非凡的女性留下永恒的足迹。</w:t>
      </w:r>
      <w:r>
        <w:rPr>
          <w:sz w:val="32"/>
          <w:szCs w:val="32"/>
        </w:rPr>
        <w:t>&lt;/p&gt;&lt;p&gt;&lt;img src="/static-img/HC2BsuAO7C2laNjaGY5kOi0mfsKjqZRW6T4jdjvdfSK_E3mSz6sZde_vyLodv_8056MeyeLcsjCBO7pCsDl35aiMK052UNxyhXg2GGwuKvNsI5R6eWcQ8SFcw7uZ6cFVEpomQnFhBoWq2QQuUbkSHUeOs_4kMa7QEaiZnQISQ_BiehbD--RPT41fgfyhzZgS.jpg"&gt;&lt;/p&gt;&lt;p&gt;&lt;a href = "/doc/1067303-</w:t>
      </w:r>
      <w:r>
        <w:rPr>
          <w:sz w:val="32"/>
          <w:szCs w:val="32"/>
        </w:rPr>
        <w:t>相府千金治病记</w:t>
      </w:r>
      <w:r>
        <w:rPr>
          <w:sz w:val="32"/>
          <w:szCs w:val="32"/>
        </w:rPr>
        <w:t>(1v2 )</w:t>
      </w:r>
      <w:r>
        <w:rPr>
          <w:sz w:val="32"/>
          <w:szCs w:val="32"/>
        </w:rPr>
        <w:t>笔趣</w:t>
      </w:r>
      <w:r>
        <w:rPr>
          <w:sz w:val="32"/>
          <w:szCs w:val="32"/>
        </w:rPr>
        <w:t>-</w:t>
      </w:r>
      <w:r>
        <w:rPr>
          <w:sz w:val="32"/>
          <w:szCs w:val="32"/>
        </w:rPr>
        <w:t>轻柔的医者之手相府千金的治愈奇缘</w:t>
      </w:r>
      <w:r>
        <w:rPr>
          <w:sz w:val="32"/>
          <w:szCs w:val="32"/>
        </w:rPr>
        <w:t>.doc" rel="alternate" download="1067303-</w:t>
      </w:r>
      <w:r>
        <w:rPr>
          <w:sz w:val="32"/>
          <w:szCs w:val="32"/>
        </w:rPr>
        <w:t>相府千金治病记</w:t>
      </w:r>
      <w:r>
        <w:rPr>
          <w:sz w:val="32"/>
          <w:szCs w:val="32"/>
        </w:rPr>
        <w:t>(1v2 )</w:t>
      </w:r>
      <w:r>
        <w:rPr>
          <w:sz w:val="32"/>
          <w:szCs w:val="32"/>
        </w:rPr>
        <w:t>笔趣</w:t>
      </w:r>
      <w:r>
        <w:rPr>
          <w:sz w:val="32"/>
          <w:szCs w:val="32"/>
        </w:rPr>
        <w:t>-</w:t>
      </w:r>
      <w:r>
        <w:rPr>
          <w:sz w:val="32"/>
          <w:szCs w:val="32"/>
        </w:rPr>
        <w:t>轻柔的医者之手相府千金的治愈奇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